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ice-list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n designers work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Design of the packing</w:t>
      </w:r>
    </w:p>
    <w:p>
      <w:pPr>
        <w:pStyle w:val="Normal"/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( elaboration original models: lables, boxes, tubes, pellicles and other)</w:t>
      </w:r>
    </w:p>
    <w:p>
      <w:pPr>
        <w:pStyle w:val="Normal"/>
        <w:ind w:left="360" w:hanging="0"/>
        <w:rPr/>
      </w:pPr>
      <w:r>
        <w:rPr>
          <w:lang w:val="en-US"/>
        </w:rPr>
        <w:t>a) creation of design-model with elements graphical picture  . . . . . . . . . . . . .  From 80$ till 350$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creation design-model with using photo archives of the firm . . . . . . . . . . .  From 50$ till 150$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creation of design-model on customer example . . . . . . . . . . . . . . . . . . . . . . From 30$ till 120$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Design of firmal stile</w:t>
      </w:r>
    </w:p>
    <w:p>
      <w:pPr>
        <w:pStyle w:val="Normal"/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(elaboration original models: trade mark, logotypes, sign, visiting card and other)</w:t>
      </w:r>
    </w:p>
    <w:p>
      <w:pPr>
        <w:pStyle w:val="Normal"/>
        <w:ind w:left="360" w:hanging="0"/>
        <w:rPr/>
      </w:pPr>
      <w:r>
        <w:rPr>
          <w:lang w:val="en-US"/>
        </w:rPr>
        <w:t>a) creation design-model with using styling types  . . . . . . . . . . . . . . . . . . . . .  From 30$ till 130$ b) creation design-model with using types and elements of graphic . . . . . . .   From 90$ till 200$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creation design-model with using graphic elements . . . . . . . . . . . . . . . . . .  From 80$ till 220$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) creation new design with using types and graphic elements . . .. . . . . . . . .  From 80$ till 200$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) creation design-model of visiting card . . . . . . . . . . . . . . . . . . . . . . . . . . . . . From 10$ till 25$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Design of pamphlet</w:t>
      </w:r>
    </w:p>
    <w:p>
      <w:pPr>
        <w:pStyle w:val="Normal"/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(elaboration original models: brochure 4-8 pages, folders, pamphlets and other)</w:t>
      </w:r>
    </w:p>
    <w:p>
      <w:pPr>
        <w:pStyle w:val="Normal"/>
        <w:ind w:left="360" w:hanging="0"/>
        <w:rPr/>
      </w:pPr>
      <w:r>
        <w:rPr>
          <w:lang w:val="en-US"/>
        </w:rPr>
        <w:t>a) Creation design-model with using photo archives of the firm+makeup.  . From 100$ till 250$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Creation design-model with using graphic+photo archives+ makeup. . . .  From 100$ till 300$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Creation design-model on customer’s example with using graphic elements+archives of the firm+ makeup. . . . . . . . . . . . . . . . . . . . . . . . . . . . . . . . . . . . . . . . . . . . . .  .  . .  From 70$ till 150$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) Creation design-model on customer’s design with using hise base data+photo-archives+ makeup . . . . . . . . . . . . . . . . . . . . . . . . . . . . . . . . . . . . . . . . . .  . . . . . . . . . . . .  From 50$ till 100$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Design of calendar</w:t>
      </w:r>
    </w:p>
    <w:p>
      <w:pPr>
        <w:pStyle w:val="Normal"/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(Elaboration original-models: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Creation design-model with using photo-archives of the firm+ makeup. .  .From 100$ till 400$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Creation design-model with using graphic elements+photo-archives of firm+ makeup . . . . . . . . . . . . . . . . . . . . . . . . . . . . . . . . . . . . . . . . . . . . . . . . . . . . . . . . . . . . . . . . . .  From 100$ till 600$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Creation design-model on customer’s example with using graphic elements+photo-archives of firm+ makeup. . . . . . . . . . . . . . . . . . . . . . . . . . . . . . . . . . . . . . . . . . . . . . . . . .  From 70$ till 200$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) Creation design-model on customer’s example with using his base date+photo-archives+ makeup . . . . . . . . . . . . . . . . . . . . . . . . . . . . . . . . . . . . . . . . . . . . .  . . . . . . . . .  From 50$ till 150$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Sca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1 MB. . . . . . . . . . . . . . . . . . . . . . . . . . . . . . . . . . . . . . . . . . . . . .  . . . . . . . . . . . . . . . . . . . . . .   1$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Colour unseal</w:t>
      </w:r>
    </w:p>
    <w:p>
      <w:pPr>
        <w:pStyle w:val="Normal"/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(price for the 1 sheet)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lang w:val="en-US"/>
        </w:rPr>
      </w:pPr>
      <w:r>
        <w:rPr>
          <w:lang w:val="en-US"/>
        </w:rPr>
        <w:t>a) On the paper Photo Quality paper</w:t>
        <w:tab/>
        <w:t>3$</w:t>
      </w:r>
    </w:p>
    <w:p>
      <w:pPr>
        <w:pStyle w:val="Normal"/>
        <w:tabs>
          <w:tab w:val="clear" w:pos="708"/>
          <w:tab w:val="right" w:pos="9638" w:leader="none"/>
        </w:tabs>
        <w:ind w:firstLine="360"/>
        <w:rPr>
          <w:lang w:val="en-US"/>
        </w:rPr>
      </w:pPr>
      <w:r>
        <w:rPr>
          <w:lang w:val="en-US"/>
        </w:rPr>
        <w:t xml:space="preserve">b) On the paper Photo Quality in jet paper </w:t>
        <w:tab/>
        <w:t>2$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5:44:00Z</dcterms:created>
  <dc:creator>Ларионов Константин</dc:creator>
  <dc:description/>
  <cp:keywords/>
  <dc:language>en-US</dc:language>
  <cp:lastModifiedBy>Administrator</cp:lastModifiedBy>
  <dcterms:modified xsi:type="dcterms:W3CDTF">2005-10-10T12:44:00Z</dcterms:modified>
  <cp:revision>7</cp:revision>
  <dc:subject/>
  <dc:title>Price-list</dc:title>
</cp:coreProperties>
</file>